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lki Község Képviselő-testületének </w:t>
      </w:r>
      <w:r>
        <w:rPr>
          <w:rFonts w:cs="Times New Roman" w:ascii="Times New Roman" w:hAnsi="Times New Roman"/>
          <w:b/>
        </w:rPr>
        <w:t>2018. február 19.-én</w:t>
      </w:r>
      <w:r>
        <w:rPr>
          <w:rFonts w:cs="Times New Roman" w:ascii="Times New Roman" w:hAnsi="Times New Roman"/>
        </w:rPr>
        <w:t xml:space="preserve"> a Telki Polgármesteri Hivatal tárgyalójában 19.00 órakor megtartott </w:t>
      </w:r>
      <w:r>
        <w:rPr>
          <w:rFonts w:cs="Times New Roman" w:ascii="Times New Roman" w:hAnsi="Times New Roman"/>
          <w:b/>
        </w:rPr>
        <w:t>rendkívüli nyilvános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Jelen vannak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  <w:tab/>
        <w:tab/>
        <w:tab/>
        <w:tab/>
        <w:tab/>
        <w:t>Polgármester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Móczár Gábor</w:t>
        <w:tab/>
        <w:tab/>
        <w:tab/>
        <w:tab/>
        <w:tab/>
        <w:t>al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Takács Zoltán</w:t>
        <w:tab/>
        <w:tab/>
        <w:tab/>
        <w:tab/>
        <w:tab/>
        <w:t>alpolgármester ( külső 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öldvári-Nagy László</w:t>
        <w:tab/>
        <w:tab/>
        <w:tab/>
        <w:tab/>
        <w:t xml:space="preserve">Képviselő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illinger Zsóf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zigeti Antal</w:t>
        <w:tab/>
        <w:tab/>
        <w:tab/>
        <w:tab/>
        <w:tab/>
        <w:t xml:space="preserve">Képviselő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Halász Teréz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Vida Rolland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Lack Mónika</w:t>
        <w:tab/>
        <w:tab/>
        <w:t xml:space="preserve">           </w:t>
        <w:tab/>
        <w:tab/>
        <w:t>Jegy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Hoós Péter</w:t>
        <w:tab/>
        <w:tab/>
        <w:tab/>
        <w:tab/>
        <w:tab/>
        <w:t>Műszaki ügyinté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Vetési Vincéné</w:t>
        <w:tab/>
        <w:tab/>
        <w:tab/>
        <w:tab/>
        <w:tab/>
        <w:t>Pénzügyi 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etrovszkiné Krizsán Adrienn</w:t>
        <w:tab/>
        <w:tab/>
        <w:tab/>
        <w:t>Óvodavezetó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Tóthné Németh Andrea</w:t>
        <w:tab/>
        <w:tab/>
        <w:tab/>
        <w:tab/>
        <w:t>Óvodavezető helyettes</w:t>
        <w:tab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</w:r>
      <w:r>
        <w:rPr>
          <w:rFonts w:cs="Times New Roman" w:ascii="Times New Roman" w:hAnsi="Times New Roman"/>
        </w:rPr>
        <w:t xml:space="preserve"> polgárme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szönti a testület tagjait és a megjelenteket. Megállapítja, hogy a Képviselő-testület határozatképes 7 fő képviselő van jelen, az ülést megnyit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 (egyhangú szavazattal - 7 fő képviselő volt jelen a szavazáskor) határozathozatal mellőzésével az alábbi napirendet fogadta el.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hd w:fill="FFFFFF" w:val="clear"/>
        <w:spacing w:before="0" w:after="150"/>
        <w:rPr>
          <w:rFonts w:eastAsia="SimSun;宋体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lWeb"/>
        <w:shd w:fill="FFFFFF" w:val="clear"/>
        <w:spacing w:before="0" w:after="0"/>
        <w:rPr>
          <w:rFonts w:eastAsia="SimSun;宋体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u w:val="single"/>
          <w:lang w:eastAsia="hi-IN" w:bidi="hi-IN"/>
        </w:rPr>
        <w:t>Javasolt napirend:</w:t>
      </w:r>
      <w:r>
        <w:rPr>
          <w:color w:val="333333"/>
          <w:sz w:val="22"/>
          <w:szCs w:val="22"/>
        </w:rPr>
        <w:br/>
      </w:r>
      <w:r>
        <w:rPr>
          <w:color w:val="000000"/>
          <w:sz w:val="22"/>
          <w:szCs w:val="22"/>
        </w:rPr>
        <w:t>Tájékoztató a két ülés között történt fontosabb eseményekről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Tájékoztató a lejárt határidejű határozatok végrehajtásáró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Jegyző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./Telki Óvoda nyári nyitvatartási rendjéről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 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2./ Telki Óvoda létszámfejlesztés kérdéséről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   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3./Telki 062/4 hrsz ingatlanvásárlásáról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 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4./2017.évi költségvetési rendelet módosítása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                    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5./ Telki önkormányzat 2018. évi költségvetési rendeletének megtárgyalása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   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6./ A 2018.évi közbeszerzési terv elfogadása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7./ KEHOP pályázat elszámolásával kapcsolatos szakértői tevékenység végzése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8./ A Telki 1256/2 hrsz-ú ingatlanban lévő önkormányzat tulajdon hányad értékesítéséről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  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+ melléklet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    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9./A település közigazgatási területén belül található önkormányzati tulajdonú extenzív és intenzív zöldterületek, valamint a Telki Óvodák zöldterületének gondozásáról szóló pályázat kiírásáról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          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0./Az önkormányzat tulajdonában lévő úthálózat 2018. évi fenntartási, kátyúzási munkáinak elvégzése (Pályázat kiírása)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1./Az önkormányzat tulajdonában lévő közterületi út-és járdahálózat felújítási és járdaépítési munkáira (Pályázat kiírása)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2./ Telki Kultúra Alapítvány Közművelődési megállapodás felülvizsgálata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3./ Civil szervezetek elszámolásának kérdéséről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4./Civil szervezetek támogatására vonatkozó pályázat kiírásáró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5./ A gyepmesteri szerződés felmondásáró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6./ A szociális igazgatásról és ellátásokról valamint a gyermekvédelmi ellátásokról szóló helyi rendelet felülvizsgálatáról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>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 Jegyző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7./ Telki 925/7 hrsz ingatlan telekbővítési ügye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8./ Önkormányzati rendelet hatályon kívül helyezésérő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Jegyző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19./ Budajenő 1229 hrsz csatorna rákötési ügye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   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20./Helyi Szavazatszámláló bizottság megválasztásáró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Jegyző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21./ Telki Önkormányzat 2018.évi munkaterve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lang w:eastAsia="hu-HU"/>
          </w:rPr>
          <w:t>22./ Telki Önkormányzat 2018.évi rendezvényterve</w:t>
        </w:r>
      </w:hyperlink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 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/ A Polgármester szabadság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Jegyző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Napirend megtárgyal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lWeb"/>
        <w:shd w:fill="FFFFFF" w:val="clear"/>
        <w:spacing w:before="0" w:after="0"/>
        <w:rPr>
          <w:rFonts w:eastAsia="SimSun;宋体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b/>
          <w:color w:val="000000"/>
          <w:sz w:val="22"/>
          <w:szCs w:val="22"/>
          <w:u w:val="single"/>
        </w:rPr>
        <w:t>Tájékoztató a két ülés között történt fontosabb eseményekrő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7 igen szavazattal egyhangúlag - határozathozatal nélkül - a beszámolót elfogadj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lWeb"/>
        <w:shd w:fill="FFFFFF" w:val="clear"/>
        <w:spacing w:before="0" w:after="0"/>
        <w:rPr/>
      </w:pPr>
      <w:hyperlink r:id="rId26" w:tgtFrame="_blank">
        <w:r>
          <w:rPr>
            <w:rStyle w:val="InternetLink"/>
            <w:b/>
            <w:color w:val="000000"/>
            <w:sz w:val="22"/>
            <w:szCs w:val="22"/>
          </w:rPr>
          <w:t>Tájékoztató a lejárt határidejű határozatok végrehajtásáról</w:t>
        </w:r>
      </w:hyperlink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Előadó: Jegyző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7 igen szavazattal egyhangúlag - határozathozatal nélkül - a beszámolót elfogadj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/Telki Óvoda nyári nyitvatartási rendjé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olgármester az előterjesztés szerinti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7 igen szavazattal egyhangúlag - határozathozatal nélkül - a beszámolót elfogadja.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Önkormány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/2018 ( II.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Óvoda nyári nyitvatartási rendj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ki Község képviselő-testülete a Telki Óvoda nyári zárva tartás időpontját az alábbiak szerint határozza me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Telki Óvoda Harangvirág utcai székhelyének nyári zárva tartásának időpontja: 2018. július 30-tól 2018. augusztus 26-ig ta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Telki Óvoda Tengelice utcai telephely nyári zárva tartásának időpontja: 2018. július 2-től 2018. július 29-ig ta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Képviselő-testület megbízza az intézmény vezetőjét, hogy az óvoda nyári zárva tartásának időpontjáról legkésőbb február 15-ig tájékoztassa a szül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Óvodavezető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2./ Telki Óvoda létszámfejlesztés kérdéséről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 xml:space="preserve">   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z előterjesztés szerinti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7 igen szavazattal egyhangúlag - határozathozatal nélkül - a beszámolót elfogadj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1/ 2018. (II.19.) Öh. szám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Óvoda létszámfejlesztés kérd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Önkormányzat képviselő-testülete úgy határoz, hogy a Telki Óvoda létszámkeretét 1 fő pedagógiai asszisztens létszámmal bőví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mélyi juttatások fedezetét a 2018.évi költségvetés biztosí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azonna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hu-HU"/>
          </w:rPr>
          <w:t>3./Telki 062/4 hrsz ingatlanvásárlásáról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hu-HU"/>
        </w:rPr>
        <w:t>  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lőterjesztés a jegyzőkönyv melléklete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tai Károly polgármester: Megállapítom, hogy a Képviselő testület 6 igen szavazattal , egy tartózkodással az alábbi határozatot hozta.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  </w:t>
      </w:r>
      <w:r>
        <w:rPr>
          <w:b/>
          <w:sz w:val="22"/>
          <w:szCs w:val="22"/>
        </w:rPr>
        <w:t xml:space="preserve">Telki község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12/2018. (II.19.) Öh. számú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062/4 hrsz megvásárlásár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Önkormányzat képviselő-testülete úgy határozott, hogy megvásárolja a Telki 062/4 hrsz-ú 1960 m2 alapterületű az ingatlan-nyilvántartásban szántó művelési ágban nyilvántartott ingatlant 2.000.- Ft/m2 á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z ingatlan adásvételi szerződés aláír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Polgármeste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8.március 31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4./2017.évi költségvetési rendelet módosítása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 xml:space="preserve">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Önkormányzat Képviselő-testülete (7 igen szavazattal, egyhangúlag – 7 képviselő volt jelen a szavazáskor) megalkotta </w:t>
      </w:r>
      <w:r>
        <w:rPr>
          <w:rFonts w:cs="Times New Roman" w:ascii="Times New Roman" w:hAnsi="Times New Roman"/>
          <w:b/>
          <w:bCs/>
        </w:rPr>
        <w:t>1/2018. (II.20.) önkormányzati rendeletét a 2017.évi költségvetési rendelet módosításáró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rendelet a jegyzőkönyv melléklet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5./ Telki önkormányzat 2018. évi költségvetési rendeletének megtárgyalása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Telki Község Önkormányzat Képviselő-testülete (7 igen szavazattal, egyhangúlag – 7 képviselő volt jelen a szavazáskor) megalkotta </w:t>
      </w:r>
      <w:r>
        <w:rPr>
          <w:rFonts w:cs="Times New Roman" w:ascii="Times New Roman" w:hAnsi="Times New Roman"/>
          <w:b/>
          <w:bCs/>
        </w:rPr>
        <w:t>2/2018. (II.20.) önkormányzati rendeletét Telki önkormányzat 2018. évi költségvetési rendeletérő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rendelet a jegyzőkönyv melléklet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6./ A 2018.évi közbeszerzési terv elfogadása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ki község </w:t>
      </w:r>
    </w:p>
    <w:p>
      <w:pPr>
        <w:pStyle w:val="Norm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</w:t>
      </w:r>
    </w:p>
    <w:p>
      <w:pPr>
        <w:pStyle w:val="Norm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lWeb"/>
        <w:spacing w:before="0" w:after="0"/>
        <w:jc w:val="center"/>
        <w:rPr/>
      </w:pPr>
      <w:r>
        <w:rPr>
          <w:b/>
          <w:sz w:val="22"/>
          <w:szCs w:val="22"/>
        </w:rPr>
        <w:t>13/2018.( II.19.)Öh. számú</w:t>
      </w:r>
    </w:p>
    <w:p>
      <w:pPr>
        <w:pStyle w:val="Norm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pviselő-testül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. é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beszerzési Terv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Képviselő-testülete a 2018. évi közbeszerzési tervét az alábbiak szerint elfogadta.</w:t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7"/>
        <w:gridCol w:w="1557"/>
        <w:gridCol w:w="2687"/>
        <w:gridCol w:w="2841"/>
      </w:tblGrid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ervezett közbeszerzés tárgya és mennyisé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ányadó eljárási re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ervezetet eljárás típu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járás megindításának, illetve a közbeszerzés megvalósításának tervezett időpont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ződés teljesítésének várható idő- pontja vagy a szerződés időtartama</w:t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lladékszállítás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zolgáltatás megrendelése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ze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bt. 113-116.§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.I.negyedé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év</w:t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özösségi ház felújítása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Építési beruházá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z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bt. 115.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.II.negyedé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.12.31.</w:t>
            </w:r>
          </w:p>
        </w:tc>
      </w:tr>
    </w:tbl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table01"/>
      <w:bookmarkStart w:id="1" w:name="table01"/>
      <w:bookmarkEnd w:id="1"/>
    </w:p>
    <w:p>
      <w:pPr>
        <w:pStyle w:val="NormlWeb"/>
        <w:spacing w:before="0" w:after="0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>      Polgármester</w:t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  2018 december 31. </w:t>
        <w:br/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7. / </w:t>
      </w:r>
      <w:r>
        <w:rPr>
          <w:rFonts w:cs="Times New Roman" w:ascii="Times New Roman" w:hAnsi="Times New Roman"/>
          <w:b/>
          <w:u w:val="single"/>
        </w:rPr>
        <w:t xml:space="preserve">KEHOP pályázat elszámolásával kapcsolatos szakértői tevékenység végzés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/2018. (II.19.) Öh. számú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EHOP pályázat elszámolásával kapcsolatos szakértői tevékenység végzés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Önkormányzatának Képviselő-testülete úgy határoz, hogy megbízási szerződést köt az NC &amp; C Kft -vel Telki község Önkormányzata által pályázati forrásból megvalósuló KEHOP pályázat elszámolásával kapcsolatos szakértői tevékenység végzésére 2.000.000.- Ft+Áfa megbízási díj összeg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8./ A Telki 1256/2 hrsz-ú ingatlanban lévő önkormányzat tulajdon hányad értékesítéséről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 xml:space="preserve">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/2018. (II.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ki 1256/2 hrsz-ú ingatlanban lévő önkormányzat tulajdon hányad értékesí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Önkormányzat képviselő-testülete úgy határoz, hogy hozzájárul a Telki 1256/2 hrsz-ú beépítetlen terület művelési ágú 910 m2 alapterületű beépítetlen telek művelési ágú ingatlan értékesítéséhez a Solloshi Invest Kft. ( 1034 Budapest, Zápor u.11/B. III/1. ) részére 9.000.- Ft/m2 á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z adásvételi szerződés aláír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8. február 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9./A település közigazgatási területén belül található önkormányzati tulajdonú extenzív és intenzív zöldterületek, valamint a Telki Óvodák zöldterületének gondozásáról szóló pályázat kiírásáról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/2018.(II.19 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epülés közigazgatási területén belül található önkormányza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ú extenzív és intenzív zöldterületek, valamint a Telki Óvodá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öldterületének gondozásáról szóló pályázati elbírálásáró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Önkormányzat képviselő-testülete úgy határoz, hogy meghívásos pályázatot ír ki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lepülés közigazgatási területén belül található önkormányzati tulajdonú extenzív és intenzív zöldterületek, valamint a Telki Óvodák zöldterületének gondozására vonatkozó munkák elvégzés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8. márci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azonnal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0./Az önkormányzat tulajdonában lévő úthálózat 2018. évi fenntartási, kátyúzási munkáinak elvégzése (Pályázat kiírása)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/2017.(II.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sz w:val="22"/>
          <w:szCs w:val="22"/>
        </w:rPr>
        <w:t>Az önkormányzat tulajdonában lévő úthálózat 2017. évi fenntartási, kátyúzási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nkáinak elvégzésére pályázat kiírásáról.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sz w:val="22"/>
          <w:szCs w:val="22"/>
        </w:rPr>
        <w:t>Telki község Képviselő-testülete pályázatot ír ki a tulajdonában lévő úthálózat 2017. évi fenntartási, kátyúzási munkáinak elvégzésére.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sz w:val="22"/>
          <w:szCs w:val="22"/>
        </w:rPr>
        <w:t>Az ajánlati felhívást a határozat melléklete tartalmazza.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sz w:val="22"/>
          <w:szCs w:val="22"/>
        </w:rPr>
        <w:t>Felelős:                     Polgármester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sz w:val="22"/>
          <w:szCs w:val="22"/>
        </w:rPr>
        <w:t>Határidő:                   Pályázatok benyújtása                  2017. március .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Pályázatok értékelése, döntés       2017. április     .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jc w:val="both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1./Az önkormányzat tulajdonában lévő közterületi út-és járdahálózat felújítási és járdaépítési munkáira (Pályázat kiírása)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/2018.(II.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sz w:val="22"/>
          <w:szCs w:val="22"/>
        </w:rPr>
        <w:t xml:space="preserve">Az önkormányzat tulajdonában lévő 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sz w:val="22"/>
          <w:szCs w:val="22"/>
        </w:rPr>
        <w:t>közterületi út-és járdahálózat felújítási és járdaépítési munkáira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sz w:val="22"/>
          <w:szCs w:val="22"/>
        </w:rPr>
        <w:t>(Pályázat kiírása)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ki község Önkormányzat Képviselő-testülete pályázatot ír ki a tulajdonában lévő úthálózat Telki, Petőfi utca felújítása, Telki Pipacsvirág Általános Iskola mögötti, Harangvirág utcai (Muskátli utca – Kamilla utca között) járdaburkolat kialakítása, Rákóczi utcai (Tölgyfa utca – Fő utca között) járdaburkolat felújítása, Fő utcai (Rákóczi utcai gyalogátkelőhely–Muskátli utcai gyalogátkelőhely között) járdaburkolat felújítási munkáinak elvégzésér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p>
      <w:pPr>
        <w:pStyle w:val="Heading"/>
        <w:jc w:val="left"/>
        <w:rPr>
          <w:caps/>
          <w:sz w:val="22"/>
          <w:szCs w:val="22"/>
        </w:rPr>
      </w:pPr>
      <w:r>
        <w:rPr>
          <w:sz w:val="22"/>
          <w:szCs w:val="22"/>
        </w:rPr>
        <w:t>Az ajánlati felhívást a határozat melléklete tartalmazza.</w:t>
      </w:r>
    </w:p>
    <w:p>
      <w:pPr>
        <w:pStyle w:val="Heading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jc w:val="left"/>
        <w:rPr>
          <w:caps/>
          <w:sz w:val="22"/>
          <w:szCs w:val="22"/>
        </w:rPr>
      </w:pPr>
      <w:r>
        <w:rPr>
          <w:sz w:val="22"/>
          <w:szCs w:val="22"/>
        </w:rPr>
        <w:t>Felelős:                     Polgármester</w:t>
      </w:r>
    </w:p>
    <w:p>
      <w:pPr>
        <w:pStyle w:val="Heading"/>
        <w:jc w:val="left"/>
        <w:rPr>
          <w:caps/>
          <w:sz w:val="22"/>
          <w:szCs w:val="22"/>
        </w:rPr>
      </w:pPr>
      <w:r>
        <w:rPr>
          <w:sz w:val="22"/>
          <w:szCs w:val="22"/>
        </w:rPr>
        <w:t>Határidő:                   Pályázatok benyújtása                  2018. március 10.</w:t>
      </w:r>
    </w:p>
    <w:p>
      <w:pPr>
        <w:pStyle w:val="Heading"/>
        <w:jc w:val="left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ályázatok értékelése, döntés       2018. március 30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aps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2./ Telki Kultúra Alapítvány Közművelődési megállapodás felülvizsgálata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9/2018. (I.19.) Öh. szám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ultúra Alapítvány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művelődési megállapodás felülvizsgálat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elki község Képviselő-testülete a Telki Kultúra Alapítvánnyal kötött Közművelődési megállapodás 11. pontját az alábbiakkal egészíti ki: </w:t>
      </w:r>
    </w:p>
    <w:p>
      <w:pPr>
        <w:pStyle w:val="NormlWeb"/>
        <w:rPr>
          <w:color w:val="FF0000"/>
          <w:sz w:val="22"/>
          <w:szCs w:val="22"/>
        </w:rPr>
      </w:pPr>
      <w:r>
        <w:rPr>
          <w:sz w:val="22"/>
          <w:szCs w:val="22"/>
        </w:rPr>
        <w:t>A közművelődési megállapodás 11.pontja értelmében a Képviselő-testület térítésmentesen az Alapítvány rendelkezésére bocsátja, használatába adja az éves rendezvénytervben meghatározott időtartamra, a megállapodásban meghatározott feladatok ellátása érdekében, az Alapítvány kompetenciájába tartozó események lebonyolítására az Önkormányzat kizárólagos tulajdonát képező Telki, Petőfi u. 2. szám alatti Pajta (Faluház), A Telki, Petőfi u.4. szám alatti Fáth-ház és a hozzá kapcsolódó Jung-ház ingatlanát, a kemencével, eszközökkel, bútorokkal (padok, asztalok) együ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lki község Képviselő-testülete a Telki Kultúra Alapítvánnyal kötött Közművelődési megállapodás 12. pontját az alábbiak szerint változi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 Az Alapítvány köteles a támogatási cél tényleges megvalósulásáról évente az alábbiak szerint elszámolni: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 szöveges szakmai értékelő anyag készítése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felhasználásának tételes bemutatása ( költségtáblázat )</w:t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ámogatásával lebonyolított eseményekről készült propaganda-anyagból elkészült fényképfelvételekből elektronikus példány megküld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ott vállalja, hogy a kapott támogatással évente a Polgármesteri Hivatalnak elszámo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elszámolással, beszámolóval való indokolatlan késedelem estén a Támogatott köteles a  támogatási összegnek a késedelem napjától számított jegybanki alapkamat kétszeresének</w:t>
      </w:r>
      <w:r>
        <w:rPr>
          <w:rFonts w:cs="Times New Roman" w:ascii="Times New Roman" w:hAnsi="Times New Roman"/>
          <w:iCs/>
        </w:rPr>
        <w:t xml:space="preserve"> megfelelő kötbért megfizetni a Telki Községi Önkormányzat 11742348-15441881-00000000 számú számlájára. ,,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               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            azonnal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ki Község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nkormányzat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épviselő-testülete </w:t>
      </w:r>
    </w:p>
    <w:p>
      <w:pPr>
        <w:pStyle w:val="Normal"/>
        <w:shd w:fill="FFFFFF" w:val="clear"/>
        <w:ind w:left="2124" w:firstLine="708"/>
        <w:rPr/>
      </w:pPr>
      <w:r>
        <w:rPr>
          <w:rFonts w:cs="Times New Roman" w:ascii="Times New Roman" w:hAnsi="Times New Roman"/>
          <w:b/>
          <w:bCs/>
        </w:rPr>
        <w:t xml:space="preserve">20/2018. (II.19.) Önkormányzati határozat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nem lakás céljára szolgáló helyiségek bérleti díjairól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ki község Képviselő-testülete az önkormányzat tulajdonáról és az önkormányzati vagyonnal való gazdálkodás egyes szabályairól szóló 24/2011.(11.01.) Ör. számú rendeletben foglaltaknak megfelelően a nem lakás céljára szolgáló helyiségek bérleti díjait a következők szerint állapítja meg 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 díjak az Áfa összegét, mértékét nem tartalmazzák):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. Kategória bérleti díját köteles fizetn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ársadalmi szervezetek (egyesületek, alapítványok stb.)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Gazdasági szervezetek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mészetes személyek.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Kategória bérleti díját köteles fizetni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ki község közművelődési, kulturális és egyéb civil életében aktívan résztvevő természetes személyek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tósági nyilvántartásba vett és Telkiben bejegyzett székhellyel rendelkező sportegyesületek és társadalmi szervezetek (egyesületek, alapítványok).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Kategória bérleti díját köteles fizetni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szággyűlési választásokon induló jelölt vagy jelölő szerveze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óradíjas tételeknél minden megkezdett óra egész órának minősül.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gyes esetekben a polgármester külön engedélyével el lehet térni a megállapított díjak mértékétől.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jta - Faluház bérletének díja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. Kategória: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Április 15-től    –   Október 15-ig           10 000 Ft/óra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Október 16-tól  –   Április 14-ig             12 000 Ft/óra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Napi 5 óra feletti bérlés esetén                60 000 Ft/nap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. Kategória: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Április 15-től    –   Október 15-ig              5 000 Ft/óra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Október 16-tól  –   Április 14-ig                6 000 Ft/óra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Napi 5 óra feletti bérlés esetén                 30 000 Ft/nap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áth-ház bérletének díja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I. Kategória: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Április 15-től    –   Október 15-ig           1 000 Ft/óra/helyiség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Október 16-tól  –   Április 14-ig             1 200 Ft/óra/helyiség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Napi 5 óra feletti bérlés esetén                5 000 Ft/nap/helyiség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. Kategória: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Április 15-től    –   Október 15-ig              500 Ft/óra/helyiség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Október 16-tól  –   Április 14-ig                600 Ft/óra/helyiség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Napi 5 óra feletti bérlés esetén                 2 500 Ft/nap/helyiség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Kategória:</w:t>
        <w:tab/>
        <w:tab/>
        <w:tab/>
        <w:tab/>
        <w:tab/>
        <w:t xml:space="preserve">      50.000.- Ft/ alkalom (3 óra)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Óvoda  Aul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 Kategória:                 </w:t>
        <w:tab/>
        <w:tab/>
        <w:t xml:space="preserve">      </w:t>
        <w:tab/>
        <w:t>2 500 Ft/óra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. Kategória:                             </w:t>
        <w:tab/>
        <w:t xml:space="preserve">   </w:t>
        <w:tab/>
        <w:t xml:space="preserve">-----------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glalkoztató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.Kategória:                             </w:t>
        <w:tab/>
        <w:tab/>
        <w:t>1.000 Ft/óra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díjtételek 2018. február 20-tól lépnek hatályba. 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len határozat hatályba lépésével a 131 /2016. (XII.12.) Öh. számú határozatot hatályát veszti.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elős:            polgármester, jegyző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Határidő:  </w:t>
        <w:tab/>
        <w:t xml:space="preserve">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</w:r>
    </w:p>
    <w:p>
      <w:pPr>
        <w:pStyle w:val="Normal"/>
        <w:shd w:fill="FFFFFF" w:val="clear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3./ Civil szervezetek elszámolásának kérdéséről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1/2018. (II. 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vil szervezetek elszámolásának kérdéséről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ki község Önkormányzat úgy határozott, hogy az Óvoda-Iskola Telkiben Alapítvány 2017.évi támogatási szerződés visszamenőleges hatályú módosítását elfogadja és a 2017.december 31-ig fel nem használt támogatási összeg 2018.június 30-ig történő elszámolásához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/2018. (II 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vil szervezetek elszámolásának kérdéséről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Telki község Önkormányzat úgy határozott, hogy a Néri Szent Fülöp Cserkészcsapat 2017.évi támogatási szerződés visszamenőleges hatályú módosítását elfogadja és a támogatási szerződéssel támogatott táborozási költségekhez kapcsolódó utólagos a későbbi táboroztatást segítő eszközbeszerzés támogatás keretében történő elszámolását elfogadj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elős: 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4./Civil szervezetek támogatására vonatkozó pályázat kiírásáró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3/2018.(II.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vil szervezetek támogatására vonatkozó pályá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ír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ki község Önkormányzat Képviselő-testület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Telki község Önkormányzata a helyi civil szervezetek részére nyújtható önkormányzati támogatásokról szóló </w:t>
      </w:r>
      <w:r>
        <w:rPr>
          <w:rFonts w:eastAsia="Times New Roman" w:cs="Times New Roman" w:ascii="Times New Roman" w:hAnsi="Times New Roman"/>
        </w:rPr>
        <w:t xml:space="preserve">9/2017. (IV.04.) számú önkormányzati rendeletben foglaltak alapján pályázatot ír ki a </w:t>
      </w:r>
      <w:r>
        <w:rPr>
          <w:rFonts w:cs="Times New Roman" w:ascii="Times New Roman" w:hAnsi="Times New Roman"/>
        </w:rPr>
        <w:t xml:space="preserve">helyi civil szervezetek anyagi támogatására </w:t>
      </w:r>
      <w:r>
        <w:rPr>
          <w:rFonts w:eastAsia="Times New Roman" w:cs="Times New Roman" w:ascii="Times New Roman" w:hAnsi="Times New Roman"/>
        </w:rPr>
        <w:t xml:space="preserve">2018. évre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pviselő-testület a pályázati kiírást megismerte, annak tartalmát elfogadj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kéri a Jegyzőt, hogy gondoskodjon a pályázati kiírás megfelelő közzétételéről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Felelős: </w:t>
      </w:r>
      <w:r>
        <w:rPr>
          <w:rFonts w:eastAsia="Times New Roman" w:cs="Times New Roman" w:ascii="Times New Roman" w:hAnsi="Times New Roman"/>
        </w:rPr>
        <w:t>Polgármester, Jegyző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Határidő</w:t>
      </w:r>
      <w:r>
        <w:rPr>
          <w:rFonts w:eastAsia="Times New Roman" w:cs="Times New Roman" w:ascii="Times New Roman" w:hAnsi="Times New Roman"/>
        </w:rPr>
        <w:t>: 2018. március 15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5./ A gyepmesteri szerződés felmondásáró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lWeb"/>
        <w:shd w:fill="FFFFFF" w:val="clear"/>
        <w:spacing w:before="0" w:after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z előterjesztés szerinti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4/2018. (II.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yepmesteri szerződés felmondásáról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lki község Önkormányzat Képviselő-testülete úgy határozott, hogy a POLISZ Biztonsági Kft.-vel ( 1196 Budapest, Ady Endre út 51.)  kötött megbízási keretszerződést, 30 napos felmondási idővel, rendes felmondással megszünte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lki község Önkormányzatának Képviselő-testülete árajánlatot kér be a gyepmesteri szolgáltatás biztosítására az alábbi szolgáltatóktól: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öld Sziget Állatmenhely (2045 Törökbálint, Idamajor 18.)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s-Rancs Állatvédő Közhasznú Egyesület (2051 Biatorbágy, Lomb u. 15.)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t- és Természetvédők Budaörsi Egyesülete (2045 Budaörs, Lévai u. 34.)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</w:r>
    </w:p>
    <w:p>
      <w:pPr>
        <w:pStyle w:val="Normal"/>
        <w:shd w:fill="FFFFFF" w:val="clear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6./ A szociális igazgatásról és ellátásokról valamint a gyermekvédelmi ellátásokról szóló helyi rendelet felülvizsgálatáról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    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lang w:eastAsia="hu-HU"/>
        </w:rPr>
        <w:t>: Jegyző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Szociális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Szociális Bizottság által elfogadott határozati javaslatot teszi fel szavazásra, azzal, hogy a gyermekétkeztetési térítési díj szabályozásánál a megállapítás egy nevelési illetve oktatási évre vonatkoz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Önkormányzat Képviselő-testülete (7 igen szavazattal, egyhangúlag – 7 képviselő volt jelen a szavazáskor) megalkotta </w:t>
      </w:r>
      <w:r>
        <w:rPr>
          <w:rFonts w:cs="Times New Roman" w:ascii="Times New Roman" w:hAnsi="Times New Roman"/>
          <w:b/>
          <w:bCs/>
        </w:rPr>
        <w:t>3/2018. (II.20.) önkormányzati rendeletét a szociális igazgatásról és ellátásokról valamint a gyermekvédelmi ellátásokról szóló helyi rendelet módosításáró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rendelet a jegyzőkönyv melléklete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shd w:fill="FFFFFF" w:val="clear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7./ Telki 925/7 hrsz ingatlan telekbővítési ügye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5/2018. (II.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925/7 hrsz-ú ingatlan telekbővítési ügye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Telki község Önkormányzat  képviselő-testülete úgy határozott, hogy elvi támogatását adja a Telki 925/8 hrsz-ú ingatlanból történő közterület eladáshoz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z eladásra kerülő közterületi ingatlan értékesítésének árát …… Ft/m2-ben határozza meg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 területvásárlás feltétele Telki Szabályozási Tervének módosítás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8./ Önkormányzati rendelet hatályon kívül helyezésérő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Jegyző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lWeb"/>
        <w:shd w:fill="FFFFFF" w:val="clear"/>
        <w:spacing w:before="0" w:after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z előterjesztés szerinti határozati javaslatot teszi fel szavazás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Önkormányzat Képviselő-testülete (7 igen szavazattal, egyhangúlag – 7 képviselő volt jelen a szavazáskor) megalkotta 4</w:t>
      </w:r>
      <w:r>
        <w:rPr>
          <w:rFonts w:cs="Times New Roman" w:ascii="Times New Roman" w:hAnsi="Times New Roman"/>
          <w:b/>
          <w:bCs/>
        </w:rPr>
        <w:t>/2018. (II.20.) önkormányzati rendeletét Önkormányzati rendelet hatályon kívül helyezésérő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rendelet a jegyzőkönyv melléklete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19./ Budajenő 1229 hrsz csatorna rákötési ügye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 xml:space="preserve">   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A Pénzügyi Bizottság egyhangúlag elfogadásra javasol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Pénzügyi Bizottság által elfogadott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/2018 (II. 19.)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</w:rPr>
        <w:t>Budajenői ingatlanoknak a Telki szennyvízhálózatra történő rákötés lehetőség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ki község képviselő-testülete úgy határoz, hogy támogatja, hogy a Budajenő 1229 hrsz-ú ingatlannak a Telki szennyvízhálózatra vonatkozó rákötéséhez elvi hozzájárulását 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ákötés feltételét az alábbiak szerint határozza meg: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8. március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20./Helyi Szavazatszámláló bizottság megválasztásáról</w:t>
        </w:r>
      </w:hyperlink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Jegyző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lWeb"/>
        <w:shd w:fill="FFFFFF" w:val="clear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z előterjesztés szerinti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/2018. (II. 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vazatszámláló bizottsági tagok és póttagok megválasz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ki község Önkormányzat Képviselő-testülete a választási eljárásról szóló 2013. évi XXXVI. törvény 24. § (1) bekezdésében, valamint 25. §-ában biztosított jogkörében eljárva, Telki község területén működő szavazatszámláló bizottságok tagjainak és póttagjainak az alábbi választópolgárokat választja me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29"/>
        <w:gridCol w:w="380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ok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sáné Gregor Év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Harangvirág u. 26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né Kompp Év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Pipacs u. 18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li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Dombhát u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szgerber Vilmosn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Fő u. 55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uné Balázs Veronik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Fő u. 24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hát Józsefn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Pipacs u.2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ner Ilon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Petőfi u. 18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ló Lászl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9 Telki, Völgy utca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zkó Sándorn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Erdő u.11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ai Károlyn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Legelődombi út 59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 Bélán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Szajkó u. 18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omi Iré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Tölgyfa u. 7/B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32"/>
        <w:gridCol w:w="379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óttagok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kozdi József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Nyírfa u.2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y Baláz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Fő u.21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os-Kiss Álmo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Árnyas u. 6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inich Attil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Kőrisfa u.3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bovári Ágne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Kőrisfa u.3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án Tamá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Akácos út 10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cs Károl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 Telki, Akácos út 28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azon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elyi Választási Iroda vezető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21./ Telki Önkormányzat 2018.évi munkaterve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lWeb"/>
        <w:shd w:fill="FFFFFF" w:val="clear"/>
        <w:spacing w:before="0" w:after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z előterjesztés szerinti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8/2018. (II.19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ki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18. évi munkatervérő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ki Község Képviselő-testülete a </w:t>
      </w:r>
      <w:r>
        <w:rPr>
          <w:rFonts w:cs="Times New Roman" w:ascii="Times New Roman" w:hAnsi="Times New Roman"/>
        </w:rPr>
        <w:t xml:space="preserve">Magyarország helyi önkormányzatairól szóló 2011. évi CLXXXIX. törvény 44. §-ában meghatározottak alapján – figyelemmel az Önkormányzat Szervezeti és Működési Szabályzatáról szóló </w:t>
      </w:r>
      <w:r>
        <w:rPr>
          <w:rFonts w:cs="Times New Roman" w:ascii="Times New Roman" w:hAnsi="Times New Roman"/>
          <w:bCs/>
        </w:rPr>
        <w:t xml:space="preserve">17/2014.(X.20) Ör. számú rendelet 8. §.-ában </w:t>
      </w:r>
      <w:r>
        <w:rPr>
          <w:rFonts w:cs="Times New Roman" w:ascii="Times New Roman" w:hAnsi="Times New Roman"/>
        </w:rPr>
        <w:t xml:space="preserve"> foglaltakra úgy határoz, hogy munkatervét az alábbiak szerint </w:t>
      </w:r>
      <w:r>
        <w:rPr>
          <w:rFonts w:cs="Times New Roman" w:ascii="Times New Roman" w:hAnsi="Times New Roman"/>
          <w:color w:val="000000"/>
        </w:rPr>
        <w:t>fogadja e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nuár 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bruár 19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lki község 2018. évi költségvetés elfogadása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z országgyűlési képviselők választásán közreműködő Szavazatszámláló Bizottság tagjainak megválaszt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jegyz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lgármester 2018.évi szabadság ütemtervének elfogad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Telki Község Képviselő-testületének 2018. évi munkatervéről, Telki község 2018. évi rendezvénytervérő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 civil szervezetek részére nyújtandó pályázat elbírál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árcius 26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Önkormányzat 2018. évi közbeszerzési terve, valamint a 2017.évi statisztikai összegzés jóváhagyás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lki Díszpolgára cím és a Telkiért Emlékérem adományozására benyújtott javaslatok elbírálá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Döntés a Telki Polgármesteri Hivatalban igazgatási szünet elrendelésérő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 civil szervezetek részére nyújtandó pályázat elbírál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Április 23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ájékoztató Telki község Képviselő-testülete 2018. évi költségvetésének I. negyedéves végrehajtásáró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öntés a Telki Óvoda 2018/19 évre vonatkozó Beiskolázási Tervének jóváhagy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ájus 28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 2018. évi belső ellenőrzési terv végrehajtásáról szóló jelentés megtárgyalá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Belső ellenőr, Polgármester, Jegyz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2018. évi költségvetés végrehajtásáról szóló beszámoló megtárgyalás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öntés Telki Község 2017. évi Gyermekvédelmi Beszámolójának jóváhagy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únius 2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 Beszámoló a Polgármesteri Hivatal tevékenységérő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Jegyző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ájékoztató a közbiztonság helyzetéről, a körzeti megbízott munkáj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, Rendőrkapitány, Örsparancsnok, Km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eszámoló a Telki Óvoda munkáj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óvodavezető, iskolaigazgat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eszámoló az egészségügyi alapellátás helyzetérő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, Orvosok, Védőn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eszámoló az önkormányzat által létrehozott alapítvány(ok) tevékenységérő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, Kuratórium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gusztus 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ézményi étkezési térítési díjak meghatározá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zeptemberi tanévkezdés aktuális kérdése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eptember 24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ájékoztató Telki község Képviselő-testülete 2018.évi költségvetésének I. féléves végrehajtásáró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ursa Hungarica Felsőoktatási Önkormányzati ösztöndíj-rendszerhez való 2019. évi csatlakozá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öntés a Telki Óvoda 2018/2019. nevelési évre készült munkatervének jóváhagyásáró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tóber 2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lki község Helyi Esélyegyenlőségi Tervének elfogadá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Listaszerbekezds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vember 26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meghallga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ájékoztató Telki község Képviselő-testülete 2018.évi költségvetésének I-III. negyedéves végrehajtásáró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lki község Képviselő-testülete 2019. évi költségvetésének koncepciój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 2019. évi belső ellenőrzési-terv összeállítá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Helyi adórendeletek áttekintése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>: 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i ülések állandó témá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pirend</w:t>
      </w:r>
      <w:r>
        <w:rPr>
          <w:rFonts w:cs="Times New Roman" w:ascii="Times New Roman" w:hAnsi="Times New Roman"/>
        </w:rPr>
        <w:t xml:space="preserve"> tárgyalása </w:t>
      </w:r>
      <w:r>
        <w:rPr>
          <w:rFonts w:cs="Times New Roman" w:ascii="Times New Roman" w:hAnsi="Times New Roman"/>
          <w:b/>
        </w:rPr>
        <w:t>előtt</w:t>
      </w:r>
      <w:r>
        <w:rPr>
          <w:rFonts w:cs="Times New Roman" w:ascii="Times New Roman" w:hAnsi="Times New Roman"/>
        </w:rPr>
        <w:t>i témá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képviselő-testület két ülése között eltelt időszak főbb eseményeiről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Előterjesztő:</w:t>
      </w:r>
      <w:r>
        <w:rPr>
          <w:rFonts w:cs="Times New Roman" w:ascii="Times New Roman" w:hAnsi="Times New Roman"/>
        </w:rPr>
        <w:t xml:space="preserve"> Polgármester, Alpolgármesterek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testület által átruházott hatáskörökben hozott döntésekrő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izárólag írásos formában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Előterjesztő:</w:t>
      </w:r>
      <w:r>
        <w:rPr>
          <w:rFonts w:cs="Times New Roman" w:ascii="Times New Roman" w:hAnsi="Times New Roman"/>
        </w:rPr>
        <w:t xml:space="preserve"> Polgármester, Bizottságo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képviselő-testület lejárt határidejű határozatainak végrehajtásáról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izárólag írásos formában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b/>
        </w:rPr>
        <w:t>Előterjesztő:</w:t>
      </w:r>
      <w:r>
        <w:rPr>
          <w:rFonts w:cs="Times New Roman" w:ascii="Times New Roman" w:hAnsi="Times New Roman"/>
        </w:rPr>
        <w:t xml:space="preserve">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pirend után</w:t>
      </w:r>
      <w:r>
        <w:rPr>
          <w:rFonts w:cs="Times New Roman" w:ascii="Times New Roman" w:hAnsi="Times New Roman"/>
        </w:rPr>
        <w:t xml:space="preserve"> tárgyalandó témá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ellációk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b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elős: Polgármester, 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</w:r>
    </w:p>
    <w:p>
      <w:pPr>
        <w:pStyle w:val="Normal"/>
        <w:shd w:fill="FFFFFF" w:val="clear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  <w:lang w:eastAsia="hu-HU"/>
          </w:rPr>
          <w:t>22./ Telki Önkormányzat 2018.évi rendezvényterve</w:t>
        </w:r>
      </w:hyperlink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 xml:space="preserve">  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Polgármeste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lWeb"/>
        <w:shd w:fill="FFFFFF" w:val="clear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z előterjesztés szerinti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9/2017. (II.19. 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lki Köz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18. évi rendezvénytervéről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ki Község Önkormányzat Képviselő-testülete 2018. évi rendezvénytervét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color w:val="000000"/>
        </w:rPr>
        <w:t>mellékletben foglalt tartalommal elfogadja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elős: Polgármester, Jegyz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3./ A Polgármester szabadság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lang w:eastAsia="hu-HU"/>
        </w:rPr>
        <w:t> Jegyző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i/>
        </w:rPr>
        <w:t>Előterjesztés a jegyzőkönyv melléklete.</w:t>
      </w:r>
    </w:p>
    <w:p>
      <w:pPr>
        <w:pStyle w:val="NormlWeb"/>
        <w:shd w:fill="FFFFFF" w:val="clear"/>
        <w:spacing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z előterjesztés szerinti határozati javaslatot teszi fel szavazásra.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i Károly polgármester: Megállapítom, hogy a Képviselő testület 7 igen szavazattal egyhangúlag az alábbi határozatot hozta.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ki község 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Önkormányzat 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  <w:br/>
        <w:t>30/2018. (II. 19.) Öh. sz.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olgármester szabadságolási ütemtervének jóváhagy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képviselő-testületet Deltai Károly polgármester 2018. évi szabadságolási ütemtervét az alábbiak szerint fogadja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78"/>
        <w:gridCol w:w="5153"/>
        <w:gridCol w:w="107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/megállapított összes szabadsá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nap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tári nap megjelölé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. év 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munkana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rili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 19, 20, 21, 22, 25, 26, 27, 28, 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u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3, 4, 5, 6, 9, 10, 11, 12, 13, 16, 17, 18, 19, 20, 23, 24, 25, 26, 27, 30, 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ztu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, 3, 6,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embe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 18, 19, 20, 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kéri az Jegyzőt, hogy a szükséges intézkedéseket tegye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folyamatos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öbb hozzászólás nem volt. Deltai Károly polgármester megköszöni a képviselőknek a részvételt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r. Lack Mónika</w:t>
        <w:tab/>
        <w:tab/>
        <w:tab/>
        <w:tab/>
        <w:tab/>
        <w:t xml:space="preserve">                          Deltai Károl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jegyző</w:t>
        <w:tab/>
        <w:tab/>
        <w:tab/>
        <w:tab/>
        <w:tab/>
        <w:tab/>
        <w:tab/>
        <w:t xml:space="preserve">              polgármester</w:t>
      </w:r>
    </w:p>
    <w:sectPr>
      <w:footerReference w:type="default" r:id="rId47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0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Palatino Linotype" w:hAnsi="Palatino Linotype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ki.hu/images/e-hivatal/eloterjesztesek/2018/KT/02_19/0.np.Tajekoztato_a_lejart_hatarideju_hatarozatok_vegrehajtasarol.docx" TargetMode="External"/><Relationship Id="rId3" Type="http://schemas.openxmlformats.org/officeDocument/2006/relationships/hyperlink" Target="http://www.telki.hu/images/e-hivatal/eloterjesztesek/2018/KT/02_19/1.np._eloterjesztes-Telki_Ovoda_nyari_zarvatartasa.docx" TargetMode="External"/><Relationship Id="rId4" Type="http://schemas.openxmlformats.org/officeDocument/2006/relationships/hyperlink" Target="http://www.telki.hu/images/e-hivatal/eloterjesztesek/2018/KT/02_19/2.np.Telki_Ovoda_letszamfejlesztesi_kerdese.docx" TargetMode="External"/><Relationship Id="rId5" Type="http://schemas.openxmlformats.org/officeDocument/2006/relationships/hyperlink" Target="http://www.telki.hu/images/e-hivatal/eloterjesztesek/2018/KT/02_19/3.np._Telki_062-4_hrsz_megvasarlasarol.docx" TargetMode="External"/><Relationship Id="rId6" Type="http://schemas.openxmlformats.org/officeDocument/2006/relationships/hyperlink" Target="http://www.telki.hu/images/e-hivatal/eloterjesztesek/2018/KT/02_19/4.np.2017_evi_koltsegvetesi_rendelet_modositasa-eloterjesztes.docx" TargetMode="External"/><Relationship Id="rId7" Type="http://schemas.openxmlformats.org/officeDocument/2006/relationships/hyperlink" Target="http://www.telki.hu/images/e-hivatal/eloterjesztesek/2018/KT/02_19/5.np._Telki_Onkormanyzat_2018._evi_koltsegvetes_rendelet_eloterjesztes.docx" TargetMode="External"/><Relationship Id="rId8" Type="http://schemas.openxmlformats.org/officeDocument/2006/relationships/hyperlink" Target="http://www.telki.hu/images/e-hivatal/eloterjesztesek/2018/KT/02_19/6.np.-eloterjesztes.2018._evi_kozbeszerzesi_terve.docx" TargetMode="External"/><Relationship Id="rId9" Type="http://schemas.openxmlformats.org/officeDocument/2006/relationships/hyperlink" Target="http://www.telki.hu/images/e-hivatal/eloterjesztesek/2018/KT/02_19/7.np._KEHOP_palyazat_elszamolasaval_kapcsolatos_szakertoi_tevekenyseg_vegzese.-eloterjesztes.docx" TargetMode="External"/><Relationship Id="rId10" Type="http://schemas.openxmlformats.org/officeDocument/2006/relationships/hyperlink" Target="http://www.telki.hu/images/e-hivatal/eloterjesztesek/2018/KT/02_19/8._np._eloterjesztes_A_Telki_1256-2_hrsz-u_ingatlanban_levo_onkormanyzat_tulajdon_hanyad_ertekesiteserol.docx" TargetMode="External"/><Relationship Id="rId11" Type="http://schemas.openxmlformats.org/officeDocument/2006/relationships/hyperlink" Target="http://www.telki.hu/images/e-hivatal/eloterjesztesek/2018/KT/02_19/8.np._-melleklet_Veteli_ajanlat_Telki_1256-2_hrsz.pdf" TargetMode="External"/><Relationship Id="rId12" Type="http://schemas.openxmlformats.org/officeDocument/2006/relationships/hyperlink" Target="http://www.telki.hu/images/e-hivatal/eloterjesztesek/2018/KT/02_19/9.np.Eloterjesztes-_Zoldterulet_gondozas_kiirasarok.docx" TargetMode="External"/><Relationship Id="rId13" Type="http://schemas.openxmlformats.org/officeDocument/2006/relationships/hyperlink" Target="http://www.telki.hu/images/e-hivatal/eloterjesztesek/2018/KT/02_19/10_np-Eloterjesztos-_utfenntartas_eloterjesztes.docx" TargetMode="External"/><Relationship Id="rId14" Type="http://schemas.openxmlformats.org/officeDocument/2006/relationships/hyperlink" Target="http://www.telki.hu/images/e-hivatal/eloterjesztesek/2018/KT/02_19/11.np_eloterj__Az_onkormanyzat_tulajdonaban_levo_ut-es_jarda_felujitas.docx" TargetMode="External"/><Relationship Id="rId15" Type="http://schemas.openxmlformats.org/officeDocument/2006/relationships/hyperlink" Target="http://www.telki.hu/images/e-hivatal/eloterjesztesek/2018/KT/02_19/12.np.-eloterjesztes_-Kultura_alapitvany_megallapodas_modositasa.docx" TargetMode="External"/><Relationship Id="rId16" Type="http://schemas.openxmlformats.org/officeDocument/2006/relationships/hyperlink" Target="http://www.telki.hu/images/e-hivatal/eloterjesztesek/2018/KT/02_19/13.np._Civil_szervezetek_elszamolasanak_kerdeserol.docx" TargetMode="External"/><Relationship Id="rId17" Type="http://schemas.openxmlformats.org/officeDocument/2006/relationships/hyperlink" Target="http://www.telki.hu/images/e-hivatal/eloterjesztesek/2018/KT/02_19/14.np._Civil_szervezetek_tamogatasara_vonatkozo_palyazat_kiirasarol.doc" TargetMode="External"/><Relationship Id="rId18" Type="http://schemas.openxmlformats.org/officeDocument/2006/relationships/hyperlink" Target="http://www.telki.hu/images/e-hivatal/eloterjesztesek/2018/KT/02_19/15.np.Gyepmesteri_szerzodes_felmondasarol.docx" TargetMode="External"/><Relationship Id="rId19" Type="http://schemas.openxmlformats.org/officeDocument/2006/relationships/hyperlink" Target="http://www.telki.hu/images/e-hivatal/eloterjesztesek/2018/KT/02_19/16.np.Szocialis_igazgatasrol_szolo.rend._modositas.docx" TargetMode="External"/><Relationship Id="rId20" Type="http://schemas.openxmlformats.org/officeDocument/2006/relationships/hyperlink" Target="http://www.telki.hu/images/e-hivatal/eloterjesztesek/2018/KT/02_19/17.np.Telki_925-7_hrsz-u_ingatlan_telekbovitesi_ugye.docx" TargetMode="External"/><Relationship Id="rId21" Type="http://schemas.openxmlformats.org/officeDocument/2006/relationships/hyperlink" Target="http://www.telki.hu/images/e-hivatal/eloterjesztesek/2018/KT/02_19/18.np.onkormanyzati_rendelet_hatalyon_kivul_helyezeserol.docx" TargetMode="External"/><Relationship Id="rId22" Type="http://schemas.openxmlformats.org/officeDocument/2006/relationships/hyperlink" Target="http://www.telki.hu/images/e-hivatal/eloterjesztesek/2018/KT/02_19/19._np._Budajeno_1229_hrsz_csatorna_rakotesi_ugy_melleklet.docx" TargetMode="External"/><Relationship Id="rId23" Type="http://schemas.openxmlformats.org/officeDocument/2006/relationships/hyperlink" Target="http://www.telki.hu/images/e-hivatal/eloterjesztesek/2018/KT/02_19/20_np._SZSZB_tagok_megvalasztasa.docx" TargetMode="External"/><Relationship Id="rId24" Type="http://schemas.openxmlformats.org/officeDocument/2006/relationships/hyperlink" Target="http://www.telki.hu/images/e-hivatal/eloterjesztesek/2018/KT/02_19/21._Telki_Onkormanyzat_2018.evi_munkaterve.docx" TargetMode="External"/><Relationship Id="rId25" Type="http://schemas.openxmlformats.org/officeDocument/2006/relationships/hyperlink" Target="http://www.telki.hu/images/e-hivatal/eloterjesztesek/2018/KT/02_19/22.np.eloterjesztes_Telki_kozs%3Fg_2018.evi_rendezvenyterverol.docx" TargetMode="External"/><Relationship Id="rId26" Type="http://schemas.openxmlformats.org/officeDocument/2006/relationships/hyperlink" Target="http://www.telki.hu/images/e-hivatal/eloterjesztesek/2017/KT/10_30/0.np.Tajekoztato_a_lejart_hatarideju_hatarozatok_vegrehajtasarol.pdf" TargetMode="External"/><Relationship Id="rId27" Type="http://schemas.openxmlformats.org/officeDocument/2006/relationships/hyperlink" Target="http://www.telki.hu/images/e-hivatal/eloterjesztesek/2018/KT/02_19/2.np.Telki_Ovoda_letszamfejlesztesi_kerdese.docx" TargetMode="External"/><Relationship Id="rId28" Type="http://schemas.openxmlformats.org/officeDocument/2006/relationships/hyperlink" Target="http://www.telki.hu/images/e-hivatal/eloterjesztesek/2018/KT/02_19/3.np._Telki_062-4_hrsz_megvasarlasarol.docx" TargetMode="External"/><Relationship Id="rId29" Type="http://schemas.openxmlformats.org/officeDocument/2006/relationships/hyperlink" Target="http://www.telki.hu/images/e-hivatal/eloterjesztesek/2018/KT/02_19/4.np.2017_evi_koltsegvetesi_rendelet_modositasa-eloterjesztes.docx" TargetMode="External"/><Relationship Id="rId30" Type="http://schemas.openxmlformats.org/officeDocument/2006/relationships/hyperlink" Target="http://www.telki.hu/images/e-hivatal/eloterjesztesek/2018/KT/02_19/5.np._Telki_Onkormanyzat_2018._evi_koltsegvetes_rendelet_eloterjesztes.docx" TargetMode="External"/><Relationship Id="rId31" Type="http://schemas.openxmlformats.org/officeDocument/2006/relationships/hyperlink" Target="http://www.telki.hu/images/e-hivatal/eloterjesztesek/2018/KT/02_19/6.np.-eloterjesztes.2018._evi_kozbeszerzesi_terve.docx" TargetMode="External"/><Relationship Id="rId32" Type="http://schemas.openxmlformats.org/officeDocument/2006/relationships/hyperlink" Target="http://www.telki.hu/images/e-hivatal/eloterjesztesek/2018/KT/02_19/8._np._eloterjesztes_A_Telki_1256-2_hrsz-u_ingatlanban_levo_onkormanyzat_tulajdon_hanyad_ertekesiteserol.docx" TargetMode="External"/><Relationship Id="rId33" Type="http://schemas.openxmlformats.org/officeDocument/2006/relationships/hyperlink" Target="http://www.telki.hu/images/e-hivatal/eloterjesztesek/2018/KT/02_19/9.np.Eloterjesztes-_Zoldterulet_gondozas_kiirasarok.docx" TargetMode="External"/><Relationship Id="rId34" Type="http://schemas.openxmlformats.org/officeDocument/2006/relationships/hyperlink" Target="http://www.telki.hu/images/e-hivatal/eloterjesztesek/2018/KT/02_19/10_np-Eloterjesztos-_utfenntartas_eloterjesztes.docx" TargetMode="External"/><Relationship Id="rId35" Type="http://schemas.openxmlformats.org/officeDocument/2006/relationships/hyperlink" Target="http://www.telki.hu/images/e-hivatal/eloterjesztesek/2018/KT/02_19/11.np_eloterj__Az_onkormanyzat_tulajdonaban_levo_ut-es_jarda_felujitas.docx" TargetMode="External"/><Relationship Id="rId36" Type="http://schemas.openxmlformats.org/officeDocument/2006/relationships/hyperlink" Target="http://www.telki.hu/images/e-hivatal/eloterjesztesek/2018/KT/02_19/12.np.-eloterjesztes_-Kultura_alapitvany_megallapodas_modositasa.docx" TargetMode="External"/><Relationship Id="rId37" Type="http://schemas.openxmlformats.org/officeDocument/2006/relationships/hyperlink" Target="http://www.telki.hu/images/e-hivatal/eloterjesztesek/2018/KT/02_19/13.np._Civil_szervezetek_elszamolasanak_kerdeserol.docx" TargetMode="External"/><Relationship Id="rId38" Type="http://schemas.openxmlformats.org/officeDocument/2006/relationships/hyperlink" Target="http://www.telki.hu/images/e-hivatal/eloterjesztesek/2018/KT/02_19/14.np._Civil_szervezetek_tamogatasara_vonatkozo_palyazat_kiirasarol.doc" TargetMode="External"/><Relationship Id="rId39" Type="http://schemas.openxmlformats.org/officeDocument/2006/relationships/hyperlink" Target="http://www.telki.hu/images/e-hivatal/eloterjesztesek/2018/KT/02_19/15.np.Gyepmesteri_szerzodes_felmondasarol.docx" TargetMode="External"/><Relationship Id="rId40" Type="http://schemas.openxmlformats.org/officeDocument/2006/relationships/hyperlink" Target="http://www.telki.hu/images/e-hivatal/eloterjesztesek/2018/KT/02_19/16.np.Szocialis_igazgatasrol_szolo.rend._modositas.docx" TargetMode="External"/><Relationship Id="rId41" Type="http://schemas.openxmlformats.org/officeDocument/2006/relationships/hyperlink" Target="http://www.telki.hu/images/e-hivatal/eloterjesztesek/2018/KT/02_19/17.np.Telki_925-7_hrsz-u_ingatlan_telekbovitesi_ugye.docx" TargetMode="External"/><Relationship Id="rId42" Type="http://schemas.openxmlformats.org/officeDocument/2006/relationships/hyperlink" Target="http://www.telki.hu/images/e-hivatal/eloterjesztesek/2018/KT/02_19/18.np.onkormanyzati_rendelet_hatalyon_kivul_helyezeserol.docx" TargetMode="External"/><Relationship Id="rId43" Type="http://schemas.openxmlformats.org/officeDocument/2006/relationships/hyperlink" Target="http://www.telki.hu/images/e-hivatal/eloterjesztesek/2018/KT/02_19/19._np._Budajeno_1229_hrsz_csatorna_rakotesi_ugy_melleklet.docx" TargetMode="External"/><Relationship Id="rId44" Type="http://schemas.openxmlformats.org/officeDocument/2006/relationships/hyperlink" Target="http://www.telki.hu/images/e-hivatal/eloterjesztesek/2018/KT/02_19/20_np._SZSZB_tagok_megvalasztasa.docx" TargetMode="External"/><Relationship Id="rId45" Type="http://schemas.openxmlformats.org/officeDocument/2006/relationships/hyperlink" Target="http://www.telki.hu/images/e-hivatal/eloterjesztesek/2018/KT/02_19/21._Telki_Onkormanyzat_2018.evi_munkaterve.docx" TargetMode="External"/><Relationship Id="rId46" Type="http://schemas.openxmlformats.org/officeDocument/2006/relationships/hyperlink" Target="http://www.telki.hu/images/e-hivatal/eloterjesztesek/2018/KT/02_19/22.np.eloterjesztes_Telki_kozs%3Fg_2018.evi_rendezvenyterverol.docx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43:00Z</dcterms:created>
  <dc:creator>Igazgatás</dc:creator>
  <dc:description/>
  <cp:keywords/>
  <dc:language>en-US</dc:language>
  <cp:lastModifiedBy>Jegyző</cp:lastModifiedBy>
  <cp:lastPrinted>2018-02-24T13:42:00Z</cp:lastPrinted>
  <dcterms:modified xsi:type="dcterms:W3CDTF">2018-02-24T12:43:00Z</dcterms:modified>
  <cp:revision>2</cp:revision>
  <dc:subject/>
  <dc:title/>
</cp:coreProperties>
</file>